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3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Autorizase al Departamento Ejecutivo Municipal a suscribir Convenio de  Adhesión al Sistema de Comando de Prevención Rural con el Ministerio de Seguridad de la Provincia de Buenos Aires, y en un todo de acuerdo al modelo que como anexo I forma parte de la presente Ordenanza.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ÍCULO 2º:</w:t>
      </w:r>
      <w:r>
        <w:rPr>
          <w:b/>
          <w:sz w:val="24"/>
        </w:rPr>
        <w:t xml:space="preserve"> </w:t>
      </w:r>
      <w:r>
        <w:rPr>
          <w:sz w:val="24"/>
        </w:rPr>
        <w:t>De Forma.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CINCO DÍAS DEL MES DE FEBRERO DE DOS MIL QUINCE, EN SESION EXTRAORDINARIA.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792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2:00Z</dcterms:created>
  <dc:creator>intel</dc:creator>
  <dc:description/>
  <dc:language>en-US</dc:language>
  <cp:lastModifiedBy>HCDaudio</cp:lastModifiedBy>
  <cp:lastPrinted>2015-01-05T11:03:00Z</cp:lastPrinted>
  <dcterms:modified xsi:type="dcterms:W3CDTF">2015-02-05T14:18:00Z</dcterms:modified>
  <cp:revision>4</cp:revision>
  <dc:subject/>
  <dc:title>HONORABLE CONCEJO DELIBERANTE</dc:title>
</cp:coreProperties>
</file>